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he Unicorn 1: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Shel Silverst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hortened to 2 x verse and chor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rse 1</w:t>
      </w:r>
    </w:p>
    <w:p>
      <w:pPr>
        <w:pStyle w:val="Normal"/>
        <w:rPr>
          <w:lang w:val="en-GB"/>
        </w:rPr>
      </w:pPr>
      <w:r>
        <w:rPr>
          <w:lang w:val="en-GB"/>
        </w:rPr>
        <w:t>A long time ago, when the Earth was green,</w:t>
        <w:br/>
        <w:t>There was more kinds of animals than you've ever seen.</w:t>
        <w:br/>
        <w:t>And they'd run around free when the Earth was being born,</w:t>
        <w:br/>
        <w:t>And the loveliest of 'em all was the unicor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 1</w:t>
      </w:r>
    </w:p>
    <w:p>
      <w:pPr>
        <w:pStyle w:val="Normal"/>
        <w:rPr>
          <w:lang w:val="en-GB"/>
        </w:rPr>
      </w:pPr>
      <w:r>
        <w:rPr>
          <w:lang w:val="en-GB"/>
        </w:rPr>
        <w:t>There was green alligators and long-necked geese,</w:t>
        <w:br/>
        <w:t>Some humpty backed camels and some chimpanzees.</w:t>
        <w:br/>
        <w:t>Some cats and rats and elephants, but sure as you're born,</w:t>
        <w:br/>
        <w:t>The loveliest of all was the unicor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 6</w:t>
      </w:r>
    </w:p>
    <w:p>
      <w:pPr>
        <w:pStyle w:val="Normal"/>
        <w:rPr>
          <w:lang w:val="en-GB"/>
        </w:rPr>
      </w:pPr>
      <w:r>
        <w:rPr>
          <w:lang w:val="en-GB"/>
        </w:rPr>
        <w:t>The ark started moving, and it drifted with the tide,</w:t>
        <w:br/>
        <w:t>And the unicorns looked up from the rocks and they cried.</w:t>
        <w:br/>
        <w:t>And the waters come down and sort of flooded them away,</w:t>
        <w:br/>
        <w:t>That's why you never seen a unicorn to this very 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 6</w:t>
      </w:r>
    </w:p>
    <w:p>
      <w:pPr>
        <w:pStyle w:val="Normal"/>
        <w:rPr>
          <w:lang w:val="en-GB"/>
        </w:rPr>
      </w:pPr>
      <w:r>
        <w:rPr>
          <w:lang w:val="en-GB"/>
        </w:rPr>
        <w:t>But you'll see green alligators and long-necked geese,</w:t>
        <w:br/>
        <w:t>Some humpty backed camels and some chimpanzees.</w:t>
        <w:br/>
        <w:t>Some cats and rats and elephants, but sure as you're born,</w:t>
        <w:br/>
        <w:t>You're never gonna see no unicorn!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2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11-07T11:42:00Z</dcterms:modified>
  <cp:revision>2</cp:revision>
  <dc:subject/>
  <dc:title>Just Arrived (Copacabana)</dc:title>
</cp:coreProperties>
</file>